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945" w:hRule="atLeast"/>
        </w:trPr>
        <w:tc>
          <w:tcPr>
            <w:tcW w:w="10920" w:type="dxa"/>
            <w:tcBorders/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Гражданите трябва да оставят едрогабаритните отпадъци до контейнерите за битов отпадък,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като не ги смесват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 със строителни отпадъци, образувани при ремонтни дейности на домакинства и зелени отпадъци/клони, окосени треви и др./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zh-CN"/>
              </w:rPr>
              <w:t>само в определените дни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>
                <w:trHeight w:val="945" w:hRule="atLeast"/>
              </w:trPr>
              <w:tc>
                <w:tcPr>
                  <w:tcW w:w="10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zh-CN"/>
                    </w:rPr>
                    <w:t xml:space="preserve">СЪГЛАСНО ПОСОЧЕНИЯ ПО-ДОЛУ ГРАФИК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eastAsia="zh-CN"/>
                    </w:rPr>
                    <w:t xml:space="preserve">–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zh-CN"/>
                    </w:rPr>
                    <w:t>в часовия диапазон от 19:00 ч. на предходния ден до 08:00 ч. на съответния ден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GB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GB" w:eastAsia="zh-CN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GB" w:eastAsia="zh-CN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rPr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zh-CN"/>
                    </w:rPr>
                    <w:t xml:space="preserve">Лицата, при чиято дейност се образуват строителни отпадъци и ги изхвърлят извън обявения  График, са длъжни да ги събират в наети от тях специализирани контейнери и ги предават на лица притежаващи документ, издаден по реда на ЗУО, след издаване на направление по чл. 58, ал. 1 от Наредбата за управление на отпадъците и поддържане и опазване на чистотата на територията на Столична община. 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jc w:val="both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zh-CN"/>
                    </w:rPr>
                    <w:t xml:space="preserve">При неизпълнение на това задължение се налага глоба на физически лица от 300 до 1 000 лв., на юридически лица от 1 400 до 4 000 лв. съгласно Закона за управление на отпадъците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945" w:hRule="atLeast"/>
        </w:trPr>
        <w:tc>
          <w:tcPr>
            <w:tcW w:w="10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32" w:leader="dot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Фирмата изпълнител събира и разделно транспортира едрогабаритните и строителни отпадъци, образувани при извършване на ремонтни дейности от домакинствата съгласно след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32" w:leader="dot"/>
        </w:tabs>
        <w:ind w:right="210" w:hanging="0"/>
        <w:jc w:val="both"/>
        <w:outlineLvl w:val="0"/>
        <w:rPr/>
      </w:pPr>
      <w:hyperlink r:id="rId2" w:tgtFrame="_blank">
        <w:r>
          <w:rPr/>
        </w:r>
      </w:hyperlink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59"/>
        <w:gridCol w:w="5351"/>
      </w:tblGrid>
      <w:tr>
        <w:trPr>
          <w:trHeight w:val="31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ФИК</w:t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СЪБИРАНЕ И ТРАНСПОРТИРАНЕ  НА ЕДРОГАБАРИТНИ ОТПАДЪЦИ ЗА РАЙОН:</w:t>
            </w:r>
          </w:p>
        </w:tc>
      </w:tr>
      <w:tr>
        <w:trPr>
          <w:trHeight w:val="37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„</w:t>
            </w:r>
            <w:r>
              <w:rPr>
                <w:b/>
                <w:bCs/>
                <w:color w:val="000000"/>
                <w:sz w:val="36"/>
                <w:szCs w:val="36"/>
              </w:rPr>
              <w:t>ВРЪБНИЦА”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Г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 ОТ СЕДМИЦА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РЕ</w:t>
            </w:r>
          </w:p>
        </w:tc>
      </w:tr>
      <w:tr>
        <w:trPr>
          <w:trHeight w:val="189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snapToGrid w:val="false"/>
              <w:ind w:right="210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386205" cy="142875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371600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310515</wp:posOffset>
                  </wp:positionV>
                  <wp:extent cx="1126490" cy="187769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еделник</w:t>
              <w:br/>
            </w:r>
            <w:r>
              <w:rPr>
                <w:color w:val="000000"/>
                <w:sz w:val="24"/>
                <w:szCs w:val="24"/>
              </w:rPr>
              <w:t xml:space="preserve">За улици с масов  градски транспорт от </w:t>
            </w:r>
            <w:r>
              <w:rPr>
                <w:b/>
                <w:color w:val="000000"/>
                <w:sz w:val="24"/>
                <w:szCs w:val="24"/>
              </w:rPr>
              <w:t xml:space="preserve">09.00 ч до 16.00 ч.  </w:t>
            </w:r>
            <w:r>
              <w:rPr>
                <w:color w:val="000000"/>
                <w:sz w:val="24"/>
                <w:szCs w:val="24"/>
              </w:rPr>
              <w:t xml:space="preserve">За улици с обществена значимост и вътрешно – квартални от </w:t>
            </w:r>
            <w:r>
              <w:rPr>
                <w:b/>
                <w:color w:val="000000"/>
                <w:sz w:val="24"/>
                <w:szCs w:val="24"/>
              </w:rPr>
              <w:t>07.00 ч до 16.00 ч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snapToGrid w:val="false"/>
              <w:ind w:right="2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РЕ:</w:t>
            </w:r>
            <w:r>
              <w:rPr>
                <w:color w:val="000000"/>
                <w:sz w:val="24"/>
                <w:szCs w:val="24"/>
              </w:rPr>
              <w:t xml:space="preserve"> ж.к. „Връбница“ 1 „Надежда 5“,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жк.  „Връбница“ 2 „Надежда 6“, ул. „Бели Дунав“, ул. „Хан Кубрат“,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„Адам Мицкевич“, ж.п. линии,  бул. „Панчо Владигеров“, бул. „Ломско шосе“, Околовръстен път, граница Северен парк </w:t>
            </w:r>
          </w:p>
        </w:tc>
      </w:tr>
      <w:tr>
        <w:trPr>
          <w:trHeight w:val="189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snapToGrid w:val="false"/>
              <w:ind w:right="210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торник</w:t>
              <w:br/>
            </w:r>
            <w:r>
              <w:rPr>
                <w:color w:val="000000"/>
                <w:sz w:val="24"/>
                <w:szCs w:val="24"/>
              </w:rPr>
              <w:t xml:space="preserve">За улици с масов  градски транспорт от </w:t>
            </w:r>
            <w:r>
              <w:rPr>
                <w:b/>
                <w:color w:val="000000"/>
                <w:sz w:val="24"/>
                <w:szCs w:val="24"/>
              </w:rPr>
              <w:t xml:space="preserve">09.00 ч до 16.00 ч.  </w:t>
            </w:r>
            <w:r>
              <w:rPr>
                <w:color w:val="000000"/>
                <w:sz w:val="24"/>
                <w:szCs w:val="24"/>
              </w:rPr>
              <w:t xml:space="preserve">За улици с обществена значимост и вътрешно – квартални от </w:t>
            </w:r>
            <w:r>
              <w:rPr>
                <w:b/>
                <w:color w:val="000000"/>
                <w:sz w:val="24"/>
                <w:szCs w:val="24"/>
              </w:rPr>
              <w:t>07.00 ч до 16.00 ч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snapToGrid w:val="false"/>
              <w:ind w:right="2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РЕ:</w:t>
            </w:r>
            <w:r>
              <w:rPr>
                <w:color w:val="000000"/>
                <w:sz w:val="24"/>
                <w:szCs w:val="24"/>
              </w:rPr>
              <w:t xml:space="preserve"> ж.к. „Обеля“ 1, кв. „Обеля“ - бул., „Панчо Владигеров“,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„14-та“, ул., „Рила“, ул., „Акад. Дмитрий Лихачов“, ж.п. линии</w:t>
            </w:r>
          </w:p>
        </w:tc>
      </w:tr>
      <w:tr>
        <w:trPr>
          <w:trHeight w:val="189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snapToGrid w:val="false"/>
              <w:ind w:right="210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яда</w:t>
              <w:br/>
            </w:r>
            <w:r>
              <w:rPr>
                <w:color w:val="000000"/>
                <w:sz w:val="24"/>
                <w:szCs w:val="24"/>
              </w:rPr>
              <w:t xml:space="preserve">За улици с масов  градски транспорт от </w:t>
            </w:r>
            <w:r>
              <w:rPr>
                <w:b/>
                <w:color w:val="000000"/>
                <w:sz w:val="24"/>
                <w:szCs w:val="24"/>
              </w:rPr>
              <w:t xml:space="preserve">09.00 ч до 16.00 ч.  </w:t>
            </w:r>
            <w:r>
              <w:rPr>
                <w:color w:val="000000"/>
                <w:sz w:val="24"/>
                <w:szCs w:val="24"/>
              </w:rPr>
              <w:t xml:space="preserve">За улици с обществена значимост и вътрешно – квартални от </w:t>
            </w:r>
            <w:r>
              <w:rPr>
                <w:b/>
                <w:color w:val="000000"/>
                <w:sz w:val="24"/>
                <w:szCs w:val="24"/>
              </w:rPr>
              <w:t>07.00 ч до 16.00 ч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snapToGrid w:val="false"/>
              <w:ind w:right="2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КАР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Индустриална зона, кв. „Модерно предградие“, ж.к. „Надежда“ 3 - бул. „Панчо Владигеров“, бул. „Сливница“, река Суходолска, ж.п. линии, ул. „222“, ул. „Хан Кубрат“, ул. „Адам Мицкевич“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snapToGrid w:val="false"/>
              <w:ind w:right="210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твъртък</w:t>
              <w:br/>
            </w:r>
            <w:r>
              <w:rPr>
                <w:color w:val="000000"/>
                <w:sz w:val="24"/>
                <w:szCs w:val="24"/>
              </w:rPr>
              <w:t xml:space="preserve">За улици с масов  градски транспорт от </w:t>
            </w:r>
            <w:r>
              <w:rPr>
                <w:b/>
                <w:color w:val="000000"/>
                <w:sz w:val="24"/>
                <w:szCs w:val="24"/>
              </w:rPr>
              <w:t xml:space="preserve">09.00 ч до 16.00 ч.  </w:t>
            </w:r>
            <w:r>
              <w:rPr>
                <w:color w:val="000000"/>
                <w:sz w:val="24"/>
                <w:szCs w:val="24"/>
              </w:rPr>
              <w:t xml:space="preserve">За улици с обществена значимост и вътрешно – квартални от </w:t>
            </w:r>
            <w:r>
              <w:rPr>
                <w:b/>
                <w:color w:val="000000"/>
                <w:sz w:val="24"/>
                <w:szCs w:val="24"/>
              </w:rPr>
              <w:t>07.00 ч до 16.00 ч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snapToGrid w:val="false"/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„Волуяк“, кв. „Толева махала“, кв. „Република“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snapToGrid w:val="false"/>
              <w:ind w:right="210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тък</w:t>
              <w:br/>
            </w:r>
            <w:r>
              <w:rPr>
                <w:color w:val="000000"/>
                <w:sz w:val="24"/>
                <w:szCs w:val="24"/>
              </w:rPr>
              <w:t xml:space="preserve">За улици с масов  градски транспорт от </w:t>
            </w:r>
            <w:r>
              <w:rPr>
                <w:b/>
                <w:color w:val="000000"/>
                <w:sz w:val="24"/>
                <w:szCs w:val="24"/>
              </w:rPr>
              <w:t xml:space="preserve">09.00 ч до 16.00 ч.  </w:t>
            </w:r>
            <w:r>
              <w:rPr>
                <w:color w:val="000000"/>
                <w:sz w:val="24"/>
                <w:szCs w:val="24"/>
              </w:rPr>
              <w:t xml:space="preserve">За улици с обществена значимост и вътрешно – квартални от </w:t>
            </w:r>
            <w:r>
              <w:rPr>
                <w:b/>
                <w:color w:val="000000"/>
                <w:sz w:val="24"/>
                <w:szCs w:val="24"/>
              </w:rPr>
              <w:t>07.00 ч до 16.00 ч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snapToGrid w:val="false"/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Е:</w:t>
            </w:r>
            <w:r>
              <w:rPr>
                <w:sz w:val="24"/>
                <w:szCs w:val="24"/>
              </w:rPr>
              <w:t xml:space="preserve"> ж.к. „Обеля 2“ – бул. „Ломско шосе“, ул. „107-ма“, ул. „Акад. Дмитрий Лихачов“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snapToGrid w:val="false"/>
              <w:ind w:right="210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ъбота</w:t>
              <w:br/>
            </w:r>
            <w:r>
              <w:rPr>
                <w:color w:val="000000"/>
                <w:sz w:val="24"/>
                <w:szCs w:val="24"/>
              </w:rPr>
              <w:t xml:space="preserve">За улици с масов  градски транспорт от </w:t>
            </w:r>
            <w:r>
              <w:rPr>
                <w:b/>
                <w:color w:val="000000"/>
                <w:sz w:val="24"/>
                <w:szCs w:val="24"/>
              </w:rPr>
              <w:t xml:space="preserve">09.00 ч до 16.00 ч.  </w:t>
            </w:r>
            <w:r>
              <w:rPr>
                <w:color w:val="000000"/>
                <w:sz w:val="24"/>
                <w:szCs w:val="24"/>
              </w:rPr>
              <w:t xml:space="preserve">За улици с обществена значимост и вътрешно – квартални от </w:t>
            </w:r>
            <w:r>
              <w:rPr>
                <w:b/>
                <w:color w:val="000000"/>
                <w:sz w:val="24"/>
                <w:szCs w:val="24"/>
              </w:rPr>
              <w:t>07.00 ч до 16.00 ч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snapToGrid w:val="false"/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Е:</w:t>
            </w:r>
            <w:r>
              <w:rPr>
                <w:sz w:val="24"/>
                <w:szCs w:val="24"/>
              </w:rPr>
              <w:t xml:space="preserve"> ж.к. „Обеля“ 2 – бул. „Ломско шосе“ бул. „Илия Георгов“, ул. „107-ма“, ул. „Акад. Дмитрий Лихачов“,  ул. „14-та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snapToGrid w:val="false"/>
              <w:ind w:right="210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деля</w:t>
              <w:br/>
            </w:r>
            <w:r>
              <w:rPr>
                <w:color w:val="000000"/>
                <w:sz w:val="24"/>
                <w:szCs w:val="24"/>
              </w:rPr>
              <w:t xml:space="preserve">За улици с масов  градски транспорт от </w:t>
            </w:r>
            <w:r>
              <w:rPr>
                <w:b/>
                <w:color w:val="000000"/>
                <w:sz w:val="24"/>
                <w:szCs w:val="24"/>
              </w:rPr>
              <w:t xml:space="preserve">09.00 ч до 16.00 ч.  </w:t>
            </w:r>
            <w:r>
              <w:rPr>
                <w:color w:val="000000"/>
                <w:sz w:val="24"/>
                <w:szCs w:val="24"/>
              </w:rPr>
              <w:t xml:space="preserve">За улици с обществена значимост и вътрешно – квартални от </w:t>
            </w:r>
            <w:r>
              <w:rPr>
                <w:b/>
                <w:color w:val="000000"/>
                <w:sz w:val="24"/>
                <w:szCs w:val="24"/>
              </w:rPr>
              <w:t>07.00 ч до 16.00 ч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snapToGrid w:val="false"/>
              <w:ind w:right="2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.к. „Връбница“ 1 „Надежда 5“,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жк.  „Връбница“ 2 „Надежда 6“, ж.к. „Обеля“ 1, кв. „Обеля“, Индустриална зона, кв. „Модерно предградие“, ж.к. „Надежда“ 3, с. „Волуяк“, кв. „Толева махала“, кв. „Република“ 2, </w:t>
            </w:r>
            <w:r>
              <w:rPr>
                <w:sz w:val="24"/>
                <w:szCs w:val="24"/>
              </w:rPr>
              <w:t xml:space="preserve">ж.к. „Обеля 2“, с „Мрамор“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732" w:leader="dot"/>
              </w:tabs>
              <w:ind w:right="210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32" w:leader="dot"/>
        </w:tabs>
        <w:ind w:right="21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32" w:leader="dot"/>
        </w:tabs>
        <w:ind w:left="425" w:right="210" w:firstLine="113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32" w:leader="dot"/>
        </w:tabs>
        <w:ind w:left="425" w:right="210" w:firstLine="113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32" w:leader="dot"/>
        </w:tabs>
        <w:ind w:left="425" w:right="210" w:firstLine="113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32" w:leader="dot"/>
        </w:tabs>
        <w:ind w:left="425" w:right="210" w:firstLine="113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32" w:leader="dot"/>
        </w:tabs>
        <w:ind w:left="425" w:right="210" w:firstLine="113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32" w:leader="dot"/>
        </w:tabs>
        <w:ind w:left="425" w:right="210" w:firstLine="113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32" w:leader="dot"/>
        </w:tabs>
        <w:ind w:left="425" w:right="210" w:firstLine="113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32" w:leader="dot"/>
        </w:tabs>
        <w:ind w:right="21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32" w:leader="dot"/>
        </w:tabs>
        <w:ind w:left="425" w:right="210" w:firstLine="113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32" w:leader="dot"/>
        </w:tabs>
        <w:ind w:left="425" w:right="210" w:firstLine="113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32" w:leader="dot"/>
        </w:tabs>
        <w:ind w:left="425" w:right="210" w:firstLine="113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32" w:leader="dot"/>
        </w:tabs>
        <w:ind w:right="21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11933297"/>
      <w:bookmarkStart w:id="1" w:name="p11933297"/>
      <w:bookmarkEnd w:id="1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32" w:leader="dot"/>
        </w:tabs>
        <w:spacing w:before="281" w:after="0"/>
        <w:ind w:left="426" w:right="207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1134" w:right="720" w:gutter="0" w:header="0" w:top="993" w:footer="2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1080" w:leader="none"/>
        <w:tab w:val="right" w:pos="9072" w:leader="none"/>
      </w:tabs>
      <w:ind w:right="360" w:hanging="0"/>
      <w:rPr>
        <w:sz w:val="24"/>
        <w:szCs w:val="24"/>
        <w:lang w:val="en-US"/>
      </w:rPr>
    </w:pPr>
    <w:r>
      <w:rPr>
        <w:sz w:val="8"/>
        <w:szCs w:val="8"/>
        <w:lang w:val="en-US"/>
      </w:rPr>
      <w:t xml:space="preserve">                                                         </w:t>
    </w:r>
  </w:p>
  <w:p>
    <w:pPr>
      <w:pStyle w:val="Footer"/>
      <w:tabs>
        <w:tab w:val="clear" w:pos="4536"/>
        <w:tab w:val="center" w:pos="-1080" w:leader="none"/>
        <w:tab w:val="right" w:pos="9072" w:leader="none"/>
      </w:tabs>
      <w:ind w:left="9360" w:right="-662" w:hanging="540"/>
      <w:rPr>
        <w:sz w:val="8"/>
        <w:szCs w:val="8"/>
      </w:rPr>
    </w:pPr>
    <w:r>
      <w:rPr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enter" w:pos="-1080" w:leader="none"/>
        <w:tab w:val="right" w:pos="9072" w:leader="none"/>
      </w:tabs>
      <w:ind w:left="-540" w:right="-662" w:hanging="540"/>
      <w:rPr/>
    </w:pPr>
    <w:r>
      <w:rPr>
        <w:sz w:val="12"/>
        <w:szCs w:val="12"/>
        <w:lang w:val="en-US"/>
      </w:rPr>
      <w:t xml:space="preserve">  </w:t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">
    <w:name w:val="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g/url?sa=i&amp;rct=j&amp;q=&amp;esrc=s&amp;source=images&amp;cd=&amp;ved=2ahUKEwjj9LPX1P3kAhXE_qQKHfkGDIYQjRx6BAgBEAQ&amp;url=http://www.google.bg/url?sa%3Di%26rct%3Dj%26q%3D%26esrc%3Ds%26source%3Dimages%26cd%3D%26ved%3D%26url%3Dhttp%3A%2F%2Fwww.gabrovodaily.info%2F%25D0%25BE%25D0%25B1%25D1%2589%25D0%25B5%25D1%2581%25D1%2582%25D0%25B2%25D0%25BE%2F%25D0%25B3%25D1%2580%25D0%25B0%25D1%2584%25D0%25B8%25D0%25BA-%25D0%25B7%25D0%25B0-%25D0%25B8%25D0%25B7%25D1%2585%25D0%25B2%25D1%258A%25D1%2580%25D0%25BB%25D1%258F%25D0%25BD%25D0%25B5-%25D0%25BD%25D0%25B0-%25D0%25BE%25D1%2582%25D0%25BF%25D0%25B0%25D0%25B4%25D1%258A%25D1%2586%25D0%25B8%2F%26psig%3DAOvVaw3vx-dT3X_GQ7Cv1A6V5AnT%26ust%3D1570108582814978&amp;psig=AOvVaw3vx-dT3X_GQ7Cv1A6V5AnT&amp;ust=157010858281497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5:00Z</dcterms:created>
  <dc:creator>User</dc:creator>
  <dc:description/>
  <cp:keywords/>
  <dc:language>en-US</dc:language>
  <cp:lastModifiedBy>Mariana Ivanova</cp:lastModifiedBy>
  <cp:lastPrinted>2019-04-11T11:22:00Z</cp:lastPrinted>
  <dcterms:modified xsi:type="dcterms:W3CDTF">2024-11-22T08:15:00Z</dcterms:modified>
  <cp:revision>59</cp:revision>
  <dc:subject/>
  <dc:title>   </dc:title>
</cp:coreProperties>
</file>