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х. №............................/................г.                                        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МЕТА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АЙОН „ВРЪБНИЦ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за работно време на стационарен об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/фирма, ЕИК/БУЛСТА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/вид на търговския обек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/адрес на търговския обек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/работно врем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/часове за зареждан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/трите имена и телефон на лицето, отговорно за търговския обект/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/ номер на удостоверението за регистрация, съгласно чл.12, ал.7 от Закона за храните – за обектите по чл.3, ал.1, т. 1 и т.3 от наредб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/ номер на удостоверението за вписване в регистъра по Закона за занаятите и номер на майсторското свидетелство – за обекти, в които се упражняват занаяти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ектът се намира /не се намира/ в жилищна сграда</w:t>
      </w:r>
    </w:p>
    <w:p>
      <w:pPr>
        <w:pStyle w:val="Normal"/>
        <w:jc w:val="both"/>
        <w:rPr/>
      </w:pPr>
      <w:r>
        <w:rPr/>
        <w:t>Обектът отстои / не отстои/ на повече от 30 метра от жилищна сг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ярното се подчер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 копия от документи, съгласно чл. 5, ал. 3 от</w:t>
      </w:r>
    </w:p>
    <w:p>
      <w:pPr>
        <w:pStyle w:val="Normal"/>
        <w:jc w:val="both"/>
        <w:rPr/>
      </w:pPr>
      <w:r>
        <w:rPr/>
        <w:t>Наредбата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мяна в обстоятелствата, вписани в настоящото заявление се задължавам да уведомя районната администрация в 14 /четиринадесет/ дневен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дпис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име, фамилия на управителя,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опълва се от районната администрация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игурени служебни документи : ...............................................</w:t>
      </w:r>
    </w:p>
    <w:p>
      <w:pPr>
        <w:pStyle w:val="Normal"/>
        <w:rPr/>
      </w:pPr>
      <w:r>
        <w:rPr/>
        <w:t>Съгласувано работно време : .......................................................</w:t>
      </w:r>
    </w:p>
    <w:p>
      <w:pPr>
        <w:pStyle w:val="Normal"/>
        <w:rPr/>
      </w:pPr>
      <w:r>
        <w:rPr/>
        <w:t>Заявлението е вписано под №.................../.................................. в информационния масив „Търговски обекти на район „Връбни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МЕТ НА</w:t>
      </w:r>
    </w:p>
    <w:p>
      <w:pPr>
        <w:pStyle w:val="Normal"/>
        <w:rPr>
          <w:b/>
          <w:b/>
        </w:rPr>
      </w:pPr>
      <w:r>
        <w:rPr>
          <w:b/>
        </w:rPr>
        <w:t>РАЙОН „ВРЪБНИЦА”</w:t>
      </w:r>
    </w:p>
    <w:p>
      <w:pPr>
        <w:pStyle w:val="Normal"/>
        <w:rPr/>
      </w:pPr>
      <w:r>
        <w:rPr>
          <w:b/>
        </w:rPr>
        <w:t>/РУМЕН КОСТАДИНОВ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Name</dc:creator>
  <dc:description/>
  <cp:keywords/>
  <dc:language>en-US</dc:language>
  <cp:lastModifiedBy>Tsvetomir Bozhilov</cp:lastModifiedBy>
  <cp:lastPrinted>2020-12-09T14:53:00Z</cp:lastPrinted>
  <dcterms:modified xsi:type="dcterms:W3CDTF">2024-10-04T06:54:00Z</dcterms:modified>
  <cp:revision>3</cp:revision>
  <dc:subject/>
  <dc:title/>
</cp:coreProperties>
</file>