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9.03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243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Мицубиши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5892КХ, син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Обеля“-1 пред бл. 111, вх. Б,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9.03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 Светлин Цветанов Славейк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08.07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Мицубиши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5892КХ,  син </w:t>
      </w:r>
      <w:r>
        <w:rPr>
          <w:rFonts w:cs="SofiaSans" w:ascii="SofiaSans" w:hAnsi="SofiaSans"/>
          <w:szCs w:val="24"/>
        </w:rPr>
        <w:t>цвят собственост на Светлин Цветанов Славейков,  гр. София, жк. „Обеля“-1, бл.  111, вх. Б, ет.  3, ап.  29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7-16T13:01:00Z</dcterms:modified>
  <cp:revision>24</cp:revision>
  <dc:subject/>
  <dc:title/>
</cp:coreProperties>
</file>