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9.03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237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Шкода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9388ВТ, жълт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на ул. „ Стефан Дуньов „ № 39,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9.03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 Йордан Лазаров Петк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08.07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Шкода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9388ВТ,  жълт </w:t>
      </w:r>
      <w:r>
        <w:rPr>
          <w:rFonts w:cs="SofiaSans" w:ascii="SofiaSans" w:hAnsi="SofiaSans"/>
          <w:szCs w:val="24"/>
        </w:rPr>
        <w:t>цвят собственост на Йордан Лазаров Петков,  гр. София, кв. „Модерно предградие“,  ул. „ Стефан Дуньов „ № 39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7-16T13:11:00Z</dcterms:modified>
  <cp:revision>26</cp:revision>
  <dc:subject/>
  <dc:title/>
</cp:coreProperties>
</file>